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遵义医科大学研究生“国家</w:t>
      </w:r>
      <w:r>
        <w:rPr/>
        <w:t>奖学金”量化评分表</w:t>
      </w:r>
    </w:p>
    <w:tbl>
      <w:tblPr>
        <w:tblW w:w="989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73"/>
        <w:gridCol w:w="45"/>
        <w:gridCol w:w="546"/>
        <w:gridCol w:w="362"/>
        <w:gridCol w:w="180"/>
        <w:gridCol w:w="67"/>
        <w:gridCol w:w="90"/>
        <w:gridCol w:w="2003"/>
        <w:gridCol w:w="154"/>
        <w:gridCol w:w="386"/>
        <w:gridCol w:w="313"/>
        <w:gridCol w:w="639"/>
        <w:gridCol w:w="684"/>
        <w:gridCol w:w="164"/>
        <w:gridCol w:w="360"/>
        <w:gridCol w:w="1440"/>
        <w:gridCol w:w="1080"/>
      </w:tblGrid>
      <w:tr>
        <w:trPr>
          <w:trHeight w:val="3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评定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德育表现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表现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院（年级）层面（个人不用填写）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师层面（个人不用填写）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室层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个人不用填写）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号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省部级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市校级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院系级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39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项；省部级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项；市校级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项；院区级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获奖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二等奖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三等奖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优秀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二等奖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三等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优秀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校级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二等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三等奖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优秀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系级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二等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等奖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优秀奖</w:t>
            </w:r>
            <w:r>
              <w:rPr>
                <w:sz w:val="18"/>
                <w:szCs w:val="18"/>
              </w:rPr>
              <w:t>0.2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8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遵医研究生》刊登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类原创首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（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篇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创非首发学术、诗歌散文小说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（首）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篇（首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22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（指研究生院组织的项目社会实践，超过两次不计分），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寝室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；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社会事务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</w:tr>
      <w:tr>
        <w:trPr>
          <w:trHeight w:val="7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分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折后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成绩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分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折后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科研表现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英语过级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级：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均通过以最高级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：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论文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；核心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；统计源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；省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；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小计</w:t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  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；核心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  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；统计源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 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；省级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；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情况</w:t>
            </w:r>
          </w:p>
        </w:tc>
        <w:tc>
          <w:tcPr>
            <w:tcW w:w="73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小计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专利（授权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实用新型专利（授权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专利（授权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实用新型专利（授权）：      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   省部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   市厅（校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    院系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小计</w:t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  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 省部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  )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 市厅（校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  )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 院系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  )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情况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： 一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： 一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项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校级： 一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项；二等奖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项； 三等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小计</w:t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  等奖    次；     级    等奖    次；     级    等奖    次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  等奖    次；     级    等奖    次；     级    等奖    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项目级别的认定、加分以学校相关部门的规定为准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由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小计</w:t>
            </w:r>
          </w:p>
        </w:tc>
      </w:tr>
      <w:tr>
        <w:trPr>
          <w:trHeight w:val="19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后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13"/>
          <w:szCs w:val="13"/>
        </w:rPr>
      </w:pPr>
      <w:r>
        <w:rPr>
          <w:b/>
          <w:color w:val="FF0000"/>
          <w:sz w:val="13"/>
          <w:szCs w:val="13"/>
        </w:rPr>
        <w:t>备注：德育考核若无特殊情况，其结果以今年学业奖学金的为准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遵义医科大学研究生“奖学金”量化评分认定</w:t>
      </w:r>
    </w:p>
    <w:p>
      <w:pPr>
        <w:pStyle w:val="Normal"/>
        <w:rPr/>
      </w:pPr>
      <w:r>
        <w:rPr/>
        <w:t>德育表现：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18"/>
        <w:gridCol w:w="1396"/>
        <w:gridCol w:w="1024"/>
        <w:gridCol w:w="2552"/>
        <w:gridCol w:w="895"/>
        <w:gridCol w:w="19"/>
      </w:tblGrid>
      <w:tr>
        <w:trPr>
          <w:trHeight w:val="227" w:hRule="atLeast"/>
        </w:trPr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表现加分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活动及奖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遵医》刊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杂志期数、文章标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登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寝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事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科研表现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0"/>
        <w:gridCol w:w="1260"/>
        <w:gridCol w:w="540"/>
        <w:gridCol w:w="360"/>
        <w:gridCol w:w="720"/>
        <w:gridCol w:w="720"/>
        <w:gridCol w:w="180"/>
        <w:gridCol w:w="720"/>
        <w:gridCol w:w="180"/>
        <w:gridCol w:w="2520"/>
        <w:gridCol w:w="715"/>
      </w:tblGrid>
      <w:tr>
        <w:trPr>
          <w:trHeight w:val="227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六级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章发表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标题（期刊名、时间、期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著作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出版时间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类型、名称、授权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持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科研获奖情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照本项认证格式另附页进行详细说明并签字</w:t>
            </w:r>
          </w:p>
        </w:tc>
      </w:tr>
      <w:tr>
        <w:trPr>
          <w:trHeight w:val="2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事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本表双面打印，格式不得更改（内容可根据需要进行适当调整），超过表格相关的内容请另附页。</w:t>
      </w:r>
      <w:bookmarkStart w:id="0" w:name="OLE_LINK1"/>
      <w:r>
        <w:rPr>
          <w:szCs w:val="21"/>
        </w:rPr>
        <w:t>2.</w:t>
      </w:r>
      <w:r>
        <w:rPr>
          <w:szCs w:val="21"/>
        </w:rPr>
        <w:t>文章发表一栏申请者须为第一作者且署名单位为遵义医学院。</w:t>
      </w:r>
      <w:bookmarkEnd w:id="0"/>
    </w:p>
    <w:sectPr>
      <w:headerReference w:type="default" r:id="rId2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20:00Z</dcterms:created>
  <dc:creator>Administrator</dc:creator>
  <dc:description/>
  <cp:keywords/>
  <dc:language>en-US</dc:language>
  <cp:lastModifiedBy>lenovo</cp:lastModifiedBy>
  <cp:lastPrinted>2016-03-02T15:20:00Z</cp:lastPrinted>
  <dcterms:modified xsi:type="dcterms:W3CDTF">2019-09-05T03:21:00Z</dcterms:modified>
  <cp:revision>3</cp:revision>
  <dc:subject/>
  <dc:title>遵义医学院研究生“评优评奖”量化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